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0"/>
              <w:ind w:left="90" w:righ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3510</wp:posOffset>
                  </wp:positionV>
                  <wp:extent cx="567055" cy="4559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90" w:right="90" w:hanging="0"/>
              <w:jc w:val="center"/>
              <w:rPr>
                <w:rFonts w:ascii="Georgia" w:hAnsi="Georgia" w:cs="Georgia"/>
                <w:color w:val="00000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Cs w:val="16"/>
              </w:rPr>
              <w:br/>
              <w:br/>
              <w:t>association of florida colleges</w:t>
            </w:r>
          </w:p>
          <w:p>
            <w:pPr>
              <w:pStyle w:val="Addressphone"/>
              <w:jc w:val="center"/>
              <w:rPr/>
            </w:pPr>
            <w:r>
              <w:rPr/>
              <w:t>This Certifies That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Is a member of the Association of Florida Colleges</w:t>
              <w:br/>
              <w:t xml:space="preserve"> and is entitled to all the privileges of the Association as assigned by AFC’s Board of Directors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  <w:p>
            <w:pPr>
              <w:pStyle w:val="Addressphone"/>
              <w:jc w:val="center"/>
              <w:rPr/>
            </w:pPr>
            <w:r>
              <w:rPr/>
              <w:t>Expiration Date</w:t>
            </w:r>
          </w:p>
          <w:p>
            <w:pPr>
              <w:pStyle w:val="Addressphon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3:00Z</dcterms:created>
  <dc:creator>Eileen Johnson</dc:creator>
  <dc:description/>
  <cp:keywords/>
  <dc:language>en-US</dc:language>
  <cp:lastModifiedBy>abryant</cp:lastModifiedBy>
  <cp:lastPrinted>2011-03-10T10:54:00Z</cp:lastPrinted>
  <dcterms:modified xsi:type="dcterms:W3CDTF">2011-03-10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